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QUE É SOCIOLOGIA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A sociologia é o resultado de uma tentativa de compreensão de situações sociais radicalmente novas, criadas pela então nascente sociedade capitalista. A trajetória dessa ciência tem sido uma constante tentativa de dialogar com a civilização capitalista, em suas diferentes fas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 seu surgimento ocorre num contexto histórico específico, que coincide com os derradeiros momentos da desagregação da sociedade feudal e da consolidação da civilização capitalist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s transformações econômicas, políticas e culturais que se aceleram a partir desta época colocarão problemas inéditos para os homens que experimentavam as mudanças que ocorriam no Ocidente Europeu. A dupla revolução que este século testemunha –a industrial e a francesa- constituía os dois lados de um mesmo processo, ou seja, a instalação definitiva da sociedade capitalist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Revolução Industrial representa o triunfo da indústria capitalista, que foi convertendo grandes massas humanas em simples trabalhadores despossuídos. Um dos fatos mais importantes relacionados com a revolução é sem dúvida o aparecimento do proletariado e o papel histórico que ele desempenha na sociedade capitalist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consequência disso foi a de que os “pobres” deixaram de se confrontar com os “ricos” ;mas uma classe específica, a classe operária , com consciência de seus interesses, começava a organizar-se para enfrentar os proprietários dos instrumentos de trabalho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 emprego sistemático da razão, do livre exame da realidade- traço que caracterizava os pensadores racionalistas – representou um grande avanço para libertar o conhecimento do controle teológico, da tradição, da “revelação” e , consequentemente, para a formulação de uma nova atitude intelectual diante dos fenômenos da natureza e da cultu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o entanto, é entre os pensadores franceses do século 18 que encontramos um grupo de filósofos que procurava transformar a própria sociedade .Os iluministas insistiam numa explicação da realidade baseada no modelo das ciências da natureza, negando assim o método da dedução que era usado pelos pensadores do século 17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 objetivo dos iluministas era demonstrar que as instituições de sua época eram irracionais e injustas, que atentavam contra a natureza dos indíviduos e, nesse sentido, impediam a liberdade do homem. Eles concebiam o indíviduo como dotado de razão, possuindo uma perfeição inata e destinado à liberdade e à igualdade social. Os iluministas achavam que as instituições deveriam ser eliminadas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sta crescente racionalização da vida social, que gerava um clima próprio a constituição de um estudo científico da sociedade, não era, porém, um privilégio de filósofos e homens que se dedicavam ao conhecimento. O “homem comum” dessa época também deixava, cada vez mais, de encarar as instituições sociais, as normas, como fenômenos sagrados e imutáveis, submetido a forças sobrenaturais, passando a percebê-las como produtos da atividade humana, portanto possíveis de serem conhecidas e transformadas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ara a destruição do “Antigo Regime” foram mobilizadas as massas, especialmente os trabalhadores pobres das cidades. Alguns meses mais tarde, elas foram presenteadas , pela nova classe dominante (burguesia) , com a interdição dos seus sindicatos .A revolução desferiu também seus golpes contra a Igreja, confiscando suas propriedades, suprimindo os votos monásticos e transferindo para o Estado as funções da educação, tradicionalmente controladas pela Igrej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dendo dessa forma, ou seja, tentando instaurar um estado de equilíbrio, numa sociedade cindida pelos conflitos de classe, esta sociologia inicial revestiu-se de um indisfarçável conteúdo estabilizador, ligando-se aos movimentos de reforma conservadora da sociedad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concepção de Comte, um de seus fundadores, a sociologia deveria orientar-se no sentido de conhecer e estabelecer aquilo que ele denominava leis imutáveis da vida social, abstendo-se de qualquer discussão sobre a realidade existente, deixando de abordar, por exemplo, a questão da igualdade, da justiça, da liberda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5:05:00Z</dcterms:created>
  <dc:creator>User</dc:creator>
  <dc:description/>
  <dc:language>en-US</dc:language>
  <cp:lastModifiedBy>User</cp:lastModifiedBy>
  <dcterms:modified xsi:type="dcterms:W3CDTF">2001-08-02T17:50:00Z</dcterms:modified>
  <cp:revision>1</cp:revision>
  <dc:subject/>
  <dc:title> QUE É SOCIOLOGIA</dc:title>
</cp:coreProperties>
</file>